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075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 R I J A V N I C 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za pohađanje 12. Ljetne škole  glagoljice u Omišl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d 24.  do  29. lipnja 2024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ina rođenj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i broj telefona/mobitel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i razred glagoljice želite upisati:</w:t>
      </w:r>
    </w:p>
    <w:p>
      <w:pPr>
        <w:pStyle w:val="Odlomakpopisa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glata glagoljica – 1. razred </w:t>
      </w:r>
    </w:p>
    <w:p>
      <w:pPr>
        <w:pStyle w:val="Odlomakpopisa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la glagoljica – 2. razred </w:t>
      </w:r>
    </w:p>
    <w:p>
      <w:pPr>
        <w:pStyle w:val="Odlomakpopisa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Kurziv – 3. razred</w:t>
      </w:r>
    </w:p>
    <w:p>
      <w:pPr>
        <w:pStyle w:val="Odlomakpopisa1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panj –  za napredne glagoljaš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oje vrijeme želite pohađati tečaj:</w:t>
      </w:r>
    </w:p>
    <w:p>
      <w:pPr>
        <w:pStyle w:val="Odlomakpopisa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utro (od 9 do 12 sati)</w:t>
      </w:r>
    </w:p>
    <w:p>
      <w:pPr>
        <w:pStyle w:val="Odlomakpopisa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ije podne ( 18 do 20 s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ičina majce: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</w:t>
      </w:r>
    </w:p>
    <w:p>
      <w:pPr>
        <w:pStyle w:val="Odlomakpopisa1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Napomen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Škola je namijenjena svim dobnim skupinama (od završenog drugog razreda osnovne ško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vi zainteresirani prijavnice mogu predati do 15.06.2024.godine 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snovnoj školi Omišalj (svojim učiteljicama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prostorijama Turističke zajednice Općine Omišalj (u Omišlju i Njivicama –  tel. 841-243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info@visit-omisalj-njivice.hr</w:t>
        </w:r>
      </w:hyperlink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poslati na e-mail Društva: </w:t>
      </w:r>
      <w:hyperlink r:id="rId4">
        <w:r>
          <w:rPr>
            <w:rStyle w:val="InternetLink"/>
          </w:rPr>
          <w:t>drustvozapoljepsavanjeomislja@gmail.com</w:t>
        </w:r>
      </w:hyperlink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sit-omisalj-njivice.hr" TargetMode="External"/><Relationship Id="rId4" Type="http://schemas.openxmlformats.org/officeDocument/2006/relationships/hyperlink" Target="mailto:drustvozapoljepsavanjeomisl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26:00Z</dcterms:created>
  <dc:creator>djakovcic</dc:creator>
  <dc:description/>
  <dc:language>en-US</dc:language>
  <cp:lastModifiedBy>Korisnik</cp:lastModifiedBy>
  <cp:lastPrinted>2023-05-31T09:47:00Z</cp:lastPrinted>
  <dcterms:modified xsi:type="dcterms:W3CDTF">2024-06-03T22:26:00Z</dcterms:modified>
  <cp:revision>2</cp:revision>
  <dc:subject/>
  <dc:title/>
</cp:coreProperties>
</file>